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828800" cy="1280160"/>
            <wp:effectExtent l="0" t="0" r="0" b="0"/>
            <wp:wrapTight wrapText="bothSides">
              <wp:wrapPolygon edited="0">
                <wp:start x="14053" y="19268"/>
                <wp:lineTo x="14053" y="14917"/>
                <wp:lineTo x="7640" y="14917"/>
                <wp:lineTo x="7640" y="19268"/>
                <wp:lineTo x="14053" y="19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2" t="16583" r="8151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ology-Connected Lesson Plan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itl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/>
                <w:b/>
                <w:sz w:val="3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Level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rriculum Areas: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asurable Objective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mprehensive Curriculum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, Unit #, Name of Unit Activity,  GLE #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Level Expectations: (GLEs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12 Educational Technology Standard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logy Connecti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’s Nam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lesson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6:00Z</dcterms:created>
  <dc:creator>Vicki Blackwell</dc:creator>
  <dc:description/>
  <cp:keywords/>
  <dc:language>en-US</dc:language>
  <cp:lastModifiedBy>Vicki Blackwell</cp:lastModifiedBy>
  <cp:lastPrinted>1999-06-14T23:14:00Z</cp:lastPrinted>
  <dcterms:modified xsi:type="dcterms:W3CDTF">2008-04-19T02:06:00Z</dcterms:modified>
  <cp:revision>2</cp:revision>
  <dc:subject/>
  <dc:title>Technology-Connected Lesson Plan</dc:title>
</cp:coreProperties>
</file>